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Приложение № 9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>к решению районного Совета депутатов от ______________ № _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  <w:gridCol w:w="226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8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8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6-02T06:35:00Z</dcterms:modified>
  <cp:revision>35</cp:revision>
  <dc:subject/>
  <dc:title>10) приложение 10 изложить в следующей редакции:</dc:title>
</cp:coreProperties>
</file>